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Bahçe Mahallesi, 506 ada, 34 No.lu parsel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6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Teklifin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6/2022 Çarşamb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6/2022 tarihli ve E-54882412-105.03-33058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Yenişehir İlçesi, Bahçe Mahallesi, 506 ada, 34 parsel numaralı taşınmazın Sağlık İşleri Dairesi Başkanlığı “İdari Bina ve Hizmet Birimi” olarak kullanılması amacıyla 1/1000 ölçekli Uygulama İ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6-09T07:55:00Z</dcterms:modified>
  <cp:revision>9</cp:revision>
  <dc:subject/>
  <dc:title/>
</cp:coreProperties>
</file>